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anaTron 1.1  Copyright (c) 1989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protected by copyright, but may be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ll files must be included (BANATRON.DOC and BANATRON.EXE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ir original, unalte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No fee of over $6 may be charged.  Note that online service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communications exchanges (BBSes, Bix, CompuServe, GEnie, etc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onsidered as being fee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following to run BananaTr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 PC-compatible computer.  B'Tron is designed to run at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regardless of whether you're using an old IBM PC, a PC/A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ny new PC/AT-386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 color monitor.  B'Tron supports CGA, EGA, and VGA display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advantage of the features of whatever displa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 friend or two.  B'Tron is a multi-player game.  Two players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keyboard and, if you have a mouse, a third playe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all about?  Here's how the game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layer is in control of a moving dot which leaves a trail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t may be turned left or right from the direction in whic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, using a pair of keys or mouse buttons that is assig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begins.  Each player is represented by a dot and trail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simple."  The idea is to avoid crashing into anything.  If you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t into another player or your own trail, you've lost the rou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chosen to have a border around the screen, you will hav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oo (otherwise, you can go across one edge of the screen and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side).  If there are three players and one of them crash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wo will continue the round until only one (or none) surviv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en rounds to the game.  At the end, the players are rank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ow well they'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nsive strategy involves trying to limit the room in whic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(s) have to manuever.  If you can box them into a corner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free.  If there is no screen border, leaving a trail alo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ge of one screen can annihilate someone abruptly if the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 from the other edge without paying enough attent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a few possibilities, actually, but I'll leave them for you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sive strategy, especially if there are three players,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rks.  It might occasionally be fun to box yourself into a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area and leave your opponents to hack up the rest of the scre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effects can be turned off or on when you start the gam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is speed-- "slow" is suited to the less dextrous, "medium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use, and "fast" if you enjoy a good burst of adrena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autospeed", the game will start fairly slow and gradu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anaTron was written for no particularly good reason... large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oticed that each improvement in display adapters (CGA -&gt; EGA -&gt;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ught about a new 320x200 screen mode with more colors, and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be possible to write a game to exploit this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ort.  This version of BananaTron is a bit rough in some spots, bu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it by'n'by.  I've got another game option planned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, as well as cleaning up the user interf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anaTron derives from TRON3, an earlier game I wrote.  The ide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is based on an old Atari 2600 cartridge, "Surround".  BananaTr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code, compiled with Microsoft's BASCOM 6.0 and Hammerl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, Inc.'s, ProBas library (a large part of which I also wrot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s code was assembled using SLR's excellent OPTASM assembler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as put together using the EDWIN editor by Kim Kokkonen of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Everybody should have a copy of EDW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